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00625</wp:posOffset>
                </wp:positionH>
                <wp:positionV relativeFrom="page">
                  <wp:posOffset>2268855</wp:posOffset>
                </wp:positionV>
                <wp:extent cx="2147570" cy="386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30.45pt;mso-wrap-distance-left:9.05pt;mso-wrap-distance-right:9.05pt;mso-wrap-distance-top:0pt;mso-wrap-distance-bottom:0pt;margin-top:178.65pt;mso-position-vertical-relative:page;margin-left:3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386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45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59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тказе в предоставлении разрешения на условно разрешенный вид использования для земельного участка с кадастровым номером 59:32:3660004:2439, расположенного по адресу: Пермский край, Пермский район, Фроловское с/п,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. Канабек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25.7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тказе в предоставлении разрешения на условно разрешенный вид использования для земельного участка с кадастровым номером 59:32:3660004:2439, расположенного по адресу: Пермский край, Пермский район, Фроловское с/п,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. Канабе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статьи 78 Земельного кодекса Российской Федерации, пункта 26 части 1 статьи 16 Федерального закона от 06 октября 2003 г. № 131-ФЗ «Об  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Фроловского сельского поселения, утвержденных решением </w:t>
      </w:r>
      <w:r>
        <w:rPr>
          <w:bCs/>
          <w:sz w:val="28"/>
          <w:szCs w:val="28"/>
        </w:rPr>
        <w:t>Земского Собрания Пермского муниципального района Пермского края от 30 мая 2019 г. № 399</w:t>
      </w:r>
      <w:r>
        <w:rPr>
          <w:sz w:val="28"/>
          <w:szCs w:val="28"/>
        </w:rPr>
        <w:t xml:space="preserve">, с учетом заключения 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результатам общественных обсуждений по проекту решения о предоставлении разрешения на условно разрешенный вид использования для земельного участка с   кадастровым номером 59:32:3660004:2439, </w:t>
      </w:r>
      <w:bookmarkStart w:id="0" w:name="_Hlk155860637"/>
      <w:r>
        <w:rPr>
          <w:color w:val="000000"/>
          <w:sz w:val="28"/>
          <w:szCs w:val="28"/>
        </w:rPr>
        <w:t xml:space="preserve">расположенного по адресу: </w:t>
      </w:r>
      <w:bookmarkEnd w:id="0"/>
      <w:r>
        <w:rPr>
          <w:color w:val="000000"/>
          <w:sz w:val="28"/>
          <w:szCs w:val="28"/>
        </w:rPr>
        <w:t>Пермский край, Пермский район, Фроловское с/п, д. Канабеково, от 29 октября</w:t>
      </w:r>
      <w:r>
        <w:rPr>
          <w:sz w:val="28"/>
          <w:szCs w:val="28"/>
        </w:rPr>
        <w:t xml:space="preserve"> 2024 г. № СЭД-2024-299-01-12-01вн-1202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Отказать в предоставлении разрешения на условно разрешенный вид использования «Туристическое обслуживание», установленный для  территориальной зоны СХ-3 «Зона садоводческих или огороднических земельных участков» </w:t>
      </w:r>
      <w:r>
        <w:rPr>
          <w:bCs/>
          <w:sz w:val="28"/>
          <w:szCs w:val="28"/>
        </w:rPr>
        <w:t xml:space="preserve">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 мая 2019 г. № 399 (в редакции постановлений администрации Пермского муниципального района Пермского края от 25 марта 2022 г. № СЭД-2022-299-01-01-205.С-168, от 26 мая 2022 г. № СЭД-2022-299-01-01-05.С-286, от 19 августа 2022 г. № СЭД-2022-299-01-01-05.С-487, от 25 ноября 2022 г. № СЭД-2022-299-01-01-05.С-696, постановлений администрации Пермского муниципального округа Пермского края от  12  апреля 2023 г. № СЭД-2023-299-01-01-05.С-230, от 23 июня 2023 г. № СЭД-2023-299-01-01-05.С-485, от 12 января 2024 г. № 299-2024-01-05.С-5, от 09 февраля 2024 г. № 299-2024-01-05.С-73, от 03 апреля 2024 г. № 299-2024-01-05.С-243, от 19 апреля 2024 г. № 299-2024-01-05.С-295, от 24 июня 2024 г. №   299-2024-01-05.С-488), </w:t>
      </w:r>
      <w:r>
        <w:rPr>
          <w:sz w:val="28"/>
          <w:szCs w:val="28"/>
        </w:rPr>
        <w:t>для земельного участка с кадастровым номером 59:32:3660004:2439, расположенного по адресу: Пермский край, Пермский район, Фроловское с/п, д. Канабеково, в связи с несоответствием целевого использования земельного участка целевому использованию земель сельскохозяйственного назначе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15:00Z</dcterms:created>
  <dc:creator>EMarkin</dc:creator>
  <dc:description/>
  <dc:language>en-US</dc:language>
  <cp:lastModifiedBy>adm15-01</cp:lastModifiedBy>
  <cp:lastPrinted>2022-08-10T09:50:00Z</cp:lastPrinted>
  <dcterms:modified xsi:type="dcterms:W3CDTF">2024-11-12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